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bookmarkStart w:id="0" w:name="_Hlk128055300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120"/>
        <w:rPr/>
      </w:pPr>
      <w:r>
        <w:rPr>
          <w:b/>
          <w:sz w:val="22"/>
          <w:szCs w:val="22"/>
        </w:rPr>
        <w:t xml:space="preserve">Część I </w:t>
      </w:r>
      <w:r>
        <w:rPr>
          <w:sz w:val="22"/>
          <w:szCs w:val="22"/>
        </w:rPr>
        <w:t>(wypełnia kandydat na szkolenie)*</w:t>
      </w:r>
    </w:p>
    <w:p>
      <w:pPr>
        <w:pStyle w:val="Normal"/>
        <w:tabs>
          <w:tab w:val="clear" w:pos="708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 o skierowanie na szkolenie wskazane przez osobę uprawnion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 xml:space="preserve"> ………………………………………… </w:t>
      </w:r>
      <w:r>
        <w:rPr>
          <w:b/>
          <w:sz w:val="22"/>
          <w:szCs w:val="22"/>
        </w:rPr>
        <w:t>Imię</w:t>
      </w:r>
      <w:r>
        <w:rPr>
          <w:sz w:val="22"/>
          <w:szCs w:val="22"/>
        </w:rPr>
        <w:t xml:space="preserve"> ………………………..…..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……………………..…..………. </w:t>
      </w:r>
      <w:r>
        <w:rPr>
          <w:b/>
          <w:sz w:val="22"/>
          <w:szCs w:val="22"/>
        </w:rPr>
        <w:t>Data i miejsce urodzenia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..…………………………………………………………………………………..……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 xml:space="preserve"> ……………………..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Nazwa i rok ukończonej szkoły </w:t>
      </w:r>
      <w:r>
        <w:rPr>
          <w:sz w:val="22"/>
          <w:szCs w:val="22"/>
        </w:rPr>
        <w:t>……………………………………………..……………………………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Zawód wyuczony</w:t>
      </w:r>
      <w:r>
        <w:rPr>
          <w:sz w:val="22"/>
          <w:szCs w:val="22"/>
        </w:rPr>
        <w:t xml:space="preserve"> …………………………… z</w:t>
      </w:r>
      <w:r>
        <w:rPr>
          <w:b/>
          <w:sz w:val="22"/>
          <w:szCs w:val="22"/>
        </w:rPr>
        <w:t xml:space="preserve">awód wykonywany </w:t>
      </w:r>
      <w:r>
        <w:rPr>
          <w:sz w:val="22"/>
          <w:szCs w:val="22"/>
        </w:rPr>
        <w:t xml:space="preserve">……...…………………....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Data rejestracji</w:t>
      </w:r>
      <w:r>
        <w:rPr>
          <w:sz w:val="22"/>
          <w:szCs w:val="22"/>
        </w:rPr>
        <w:t xml:space="preserve"> ...............................................................    </w:t>
      </w:r>
      <w:r>
        <w:rPr>
          <w:b/>
          <w:sz w:val="22"/>
          <w:szCs w:val="22"/>
        </w:rPr>
        <w:t>Status</w:t>
      </w:r>
      <w:r>
        <w:rPr>
          <w:sz w:val="22"/>
          <w:szCs w:val="22"/>
        </w:rPr>
        <w:t xml:space="preserve"> bezrobotny / poszukujący prac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Dodatkowe uprawnienia</w:t>
      </w:r>
      <w:r>
        <w:rPr>
          <w:sz w:val="22"/>
          <w:szCs w:val="22"/>
        </w:rPr>
        <w:t xml:space="preserve"> ………………………………………...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b/>
          <w:bCs/>
          <w:sz w:val="22"/>
          <w:szCs w:val="22"/>
        </w:rPr>
        <w:t>Czy był/a Pan/i kierowany/a na szkolenie finansowane ze środków Funduszu Pracy przez PUP w okresie ostatnich trzech lat? Je</w:t>
      </w:r>
      <w:r>
        <w:rPr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eli tak, poda</w:t>
      </w:r>
      <w:r>
        <w:rPr>
          <w:b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zw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i dat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uko</w:t>
      </w:r>
      <w:r>
        <w:rPr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zenia szkolenia i wskazać urząd pracy, który wydał skierowanie na szkolenie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3413"/>
        <w:gridCol w:w="1957"/>
        <w:gridCol w:w="2695"/>
      </w:tblGrid>
      <w:tr>
        <w:trPr>
          <w:trHeight w:val="41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szkolenia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Pracy, który wyd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kierowanie na szkolenie 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b/>
          <w:sz w:val="22"/>
          <w:szCs w:val="22"/>
        </w:rPr>
        <w:t>Wnioskowany kierunek szkolenia</w:t>
      </w:r>
      <w:r>
        <w:rPr>
          <w:sz w:val="22"/>
          <w:szCs w:val="22"/>
        </w:rPr>
        <w:t xml:space="preserve">: ………………………………………………………………………. ……………………………………………………………………………………………………….………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asadnienie celowości skierowania na wskazane szkolenie:</w:t>
      </w:r>
      <w:r>
        <w:rPr>
          <w:sz w:val="22"/>
          <w:szCs w:val="22"/>
        </w:rPr>
        <w:t xml:space="preserve"> ............................................................... ……………………………………………………………………………………………………….………. 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magane załącznik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celowości poprzez oświadczenie przyszłego pracodawcy o zamiarze powierzenia osobie bezrobotnej pracy / uzasadnienie celowości poprzez podjęcie planowanej działalności gospodarczej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 xml:space="preserve">        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ab/>
        <w:t xml:space="preserve">             (Czytelny  podpis  Wnioskodawcy)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*   Uwaga – wypełnienie wniosku  nie oznacza zakwalifikowania na szkolenie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**  właściwe podkreślić</w:t>
      </w:r>
    </w:p>
    <w:p>
      <w:pPr>
        <w:pStyle w:val="Default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ind w:left="-181" w:firstLine="11"/>
        <w:jc w:val="both"/>
        <w:rPr/>
      </w:pPr>
      <w:r>
        <w:rPr>
          <w:b/>
          <w:sz w:val="22"/>
          <w:szCs w:val="22"/>
        </w:rPr>
        <w:t>Świadomy odpowiedzialności karnej za składanie fałszywych zeznań i oświadczeń (art. 233 kodeksu karnego),  oświadczam,  że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 xml:space="preserve">uczestniczyłem/am w szkoleniu finansowanym ze środków Funduszu Pracy na podstawie skierowania z urzędu pracy w okresie ostatnich 3 lat: …………………………………..……… (tak / nie), skierowanie na szkolenie </w:t>
        <w:br/>
        <w:t xml:space="preserve">pt.  ……………………………………………………………………………………………………………….... wydał urząd pracy w: ......................................... 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 xml:space="preserve">zgodnie z ustawą z dnia 20 kwietnia 2004 r. (Dz.U. z 2025 poz. 214 t.j.) o promocji zatrudnienia i instytucjach rynku pracy zostałem/am poinformowany/a o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pozbawieniu statusu osoby bezrobotnej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dmowy bez uzasadnionej przyczyny przyjęcia propozycji szkolenia na okres 120 dni przy pierwszej odmowie lub 180 dni przy drugiej odmowie lub 270 dni przy trzeciej i każdej kolejnej odmowie, które następuje od dnia odmowy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 podjęcia szkolenia na wskazany wyżej okres, które następuje od następnego dnia po dniu skierowania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przerwania szkolenia z własnej winy na wskazany wyżej okres, które następuje od dnia przerwania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Obowiązku szkolenia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rnego uczęszczania, realizowania programu szkolenia i przestrzegania regulaminu obowiązującego w jednostce szkolącej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każdorazowego usprawiedliwiania nieobecności na zajęciach szkoleniowych w terminie 3 dni od daty jego wystąpienia (zwolnienie lekarskie na obowiązującym druku ZUS ZLA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awiadomienie PUP Włodawa o obowiązkowym stawiennictwie przed sądem lub organem administracji publiczn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wiadomienia w ciągu 7 dni urzędu pracy o podjęciu zatrudnienia, innej pracy zarobkowej lub o złożeniu wniosku o wpis do ewidencji działalności gospodarczej oraz o zaistnieniu innych okoliczności powodujących utratę statusu bezrobot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zwrotu kosztów szkolenia w przypadku nieukończenia szkolenia z własnej winy z wyjątkiem przypadku, gdy przyczyną nieukończenia szkolenia było podjęcie zatrudnienia, innej pracy zarobkowej lub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tawiennictwa w wyznaczonych terminach w PUP Włodawa; niestawienie się w wyznaczonym terminie i nie powiadomienie w okresie do 7 dni o uzasadnionej przyczynie tego niestawiennictwa, skutkuje pozbawieniem statusu osoby bezrobotnej i następuje od dnia niestawienia się w PUP Włodawa odpowiednio na okres wskazany w pkt 1 lit. a) w zależności o liczby niestawiennictwa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142" w:hanging="142"/>
        <w:jc w:val="both"/>
        <w:rPr/>
      </w:pPr>
      <w:r>
        <w:rPr/>
        <w:t>3. Osoba skierowana na szkolenie ma prawo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ypendium w wysokości 120% zasiłku, o którym mowa w art. 72 ust. 1 pkt 1 ustawy o promocji zatrudnienia i instytucjach rynku pracy, jeżeli miesięczny wymiar godzin szkolenia wynosi, co najmniej 150 godzin. W przypadku niższego miesięcznego wymiaru godzin szkolenia wysokość stypendium ustala się proporcjonalnie z wyłączeniem nieobecności nieusprawiedliwionej na szkoleniu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robotnemu uprawnionemu w tym samym okresie do stypendium oraz zasiłku przysługuje prawo wyboru świadczeni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djęcia zatrudnienia, innej pracy zarobkowej, działalności gospodarczej w trakcie szkolenia skierowany na szkolenie ma prawo do ukończenia tego szkolenia bez konieczności ponoszenia jego kosztów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ierowany na szkolenie, który w jego trakcie podjął zatrudnienie, inna pracę zarobkową, działalność gospodarczą przysługuje stypendium w wysokości 20% zasiłku, o którym mowa a art. 72 ust. 1 pkt 1 niezależnie od wymiaru godzin szkolenia od dnia podjęcia zatrudnienia, innej pracy zarobkowej, działalności gospodarczej do dnia zakończenia szkoleni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om skierowanym na szkolenie, które nie posiadają prawa do stypendium oraz którym przysługuje stypendium o, którym mowa (pkt. 2 lic. d) przysługuje odszkodowanie z tytułu ubezpieczenia od następstw nieszczęśliwych wypadków powstałych w związku ze szkoleniem oraz w drodze do miejsca szkolenia i z powrotem wypłacane przez instytucję ubezpieczeniową, w której osoby te zostały ubezpieczon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iegania się o zwrot całości lub części poniesionych kosztów przejazdu na szkoleni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po sprawdzeniu poprawności złożonych dokumentów, analizie wniosku oraz weryfikacji stanu środków finansowych z Funduszu Pracy lub Europejskiego Funduszu Społecznego przeznaczonych na szkolenia, Powiatowy Urząd Pracy we Włodawie poinformuje na piśmie Wnioskodawcę w ciągu 30 dni od dnia złożenia wniosku o sposobie jego rozpatrz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 xml:space="preserve">……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(data) </w:t>
        <w:tab/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rPr/>
      </w:pPr>
      <w:r>
        <w:rPr>
          <w:b/>
          <w:sz w:val="22"/>
          <w:szCs w:val="22"/>
        </w:rPr>
        <w:t xml:space="preserve">Część II </w:t>
      </w:r>
      <w:r>
        <w:rPr>
          <w:sz w:val="22"/>
          <w:szCs w:val="22"/>
        </w:rPr>
        <w:t>(wypełniają pracownicy PU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klienta indywidualnego:</w:t>
      </w:r>
    </w:p>
    <w:p>
      <w:pPr>
        <w:pStyle w:val="Normal"/>
        <w:ind w:left="5664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Wnioskowana forma pomocy określona w IPD: </w:t>
      </w:r>
      <w:r>
        <w:rPr>
          <w:b/>
          <w:sz w:val="22"/>
          <w:szCs w:val="22"/>
        </w:rPr>
        <w:t>TAK   /  NIE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Ustalenia Indywidualnego Planu Działania …………………………………………………………… ………………………………………………………………………………………………………….. …………………………………………………………………………………………………………. ………………………………………………………………………………………………………….. ………………………………………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el szkolenia: przyuczenie do zawodu / przekwalifikowanie / doskonalenie zawodowe *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Proponuję   </w:t>
      </w:r>
      <w:r>
        <w:rPr>
          <w:b/>
          <w:sz w:val="22"/>
          <w:szCs w:val="22"/>
        </w:rPr>
        <w:t xml:space="preserve">zakwalifikować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/    nie zakwalifikować * </w:t>
      </w:r>
      <w:r>
        <w:rPr>
          <w:sz w:val="22"/>
          <w:szCs w:val="22"/>
        </w:rPr>
        <w:t>do udziału we wskazanym szkoleniu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data i podpis doradcy klient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Opinia doradcy zawodowego</w:t>
      </w:r>
      <w:r>
        <w:rPr>
          <w:sz w:val="22"/>
          <w:szCs w:val="22"/>
        </w:rPr>
        <w:t xml:space="preserve"> (w przypadku, gdy zachodzi okoliczność określona w art. 38 ust. 1 pkt 1 lit. c oraz art. 40 ust. 5 ustawy z dnia 20.04.2004r. o promocji zatrudnienia i instytucjach rynku pracy – (Dz.U. z 2025 poz. 214 t.j.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 …………………………………………………………………………………………………………. ………………………………………………………………………………………………………….. ………………………………………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data i podpis doradcy zawodowego)</w:t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Wnioskodawca  </w:t>
      </w:r>
      <w:r>
        <w:rPr>
          <w:b/>
          <w:sz w:val="22"/>
          <w:szCs w:val="22"/>
        </w:rPr>
        <w:t xml:space="preserve">brał /nie brał udział/u </w:t>
      </w:r>
      <w:r>
        <w:rPr>
          <w:sz w:val="22"/>
          <w:szCs w:val="22"/>
        </w:rPr>
        <w:t>* w szkoleniach na podstawie skierowania PUP ……….... w okresie ostatnich 3 lat, których łączna kwota kosztów szkolenia wyniosła …………… PL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Łączna kwota środków na koszty szkolenia osoby kwalifikowanej na szkoleni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PEŁNIA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SPEŁNIA</w:t>
      </w:r>
      <w:r>
        <w:rPr>
          <w:sz w:val="22"/>
          <w:szCs w:val="22"/>
        </w:rPr>
        <w:t xml:space="preserve"> * wymagań określonych w art. 109a ust. 1 Ustawy o promocji </w:t>
        <w:tab/>
        <w:t xml:space="preserve">zatrudnienia i instytucjach rynku pracy </w:t>
        <w:tab/>
        <w:t>(Dz.U. z 2025 poz. 214 t.j.).</w:t>
      </w:r>
    </w:p>
    <w:p>
      <w:pPr>
        <w:pStyle w:val="Normal"/>
        <w:spacing w:lineRule="auto" w:line="360"/>
        <w:rPr/>
      </w:pPr>
      <w:r>
        <w:rPr/>
        <w:tab/>
        <w:t>Uwagi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data i podpis specjalisty ds. rozwoju zawodowego) </w:t>
      </w:r>
    </w:p>
    <w:p>
      <w:pPr>
        <w:pStyle w:val="Normal"/>
        <w:spacing w:before="0" w:after="240"/>
        <w:rPr>
          <w:b/>
          <w:b/>
          <w:sz w:val="22"/>
          <w:szCs w:val="22"/>
          <w:vertAlign w:val="superscript"/>
          <w:lang w:val="en-US" w:eastAsia="en-US"/>
        </w:rPr>
      </w:pPr>
      <w:r>
        <w:rPr>
          <w:b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65100</wp:posOffset>
                </wp:positionV>
                <wp:extent cx="64103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we Włodaw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CYZJA POZYTYWNA / DECYZJA NEGA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wagi </w:t>
      </w:r>
      <w:r>
        <w:rPr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</w:t>
      </w:r>
      <w:r>
        <w:rPr>
          <w:sz w:val="12"/>
        </w:rPr>
        <w:t xml:space="preserve"> niepotrzebne skreślić</w:t>
      </w:r>
      <w:r>
        <w:rPr>
          <w:sz w:val="24"/>
          <w:szCs w:val="24"/>
        </w:rPr>
        <w:t xml:space="preserve">                       </w:t>
        <w:tab/>
        <w:tab/>
        <w:tab/>
        <w:tab/>
        <w:t xml:space="preserve">                  ………………………………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vertAlign w:val="superscript"/>
        </w:rPr>
        <w:t>data i podpis Dyrektora PUP we Włodawie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CELOWOŚCI SZKOLENIA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PRZYSZŁEGO PRACODAWCY O ZAMIARZE POWIER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IE BEZROBOT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ład pracy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świadcza, że powierzy pracę osobie bezrobotnej tj. Pani/Panu……………………………………… zam. …………………………………………………………………………………………………... na podstawie umowy o pracę / umowy zlecenie / umowy o dzieło *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……………………………………………………………………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iezwłocznie (nie później niż w ciągu 2 miesięcy od dnia zakończenia szkolenia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em zatrudnienia w/w osoby jest zdobycie / podwyższenie/ zmiana  kwalifikacji w zakres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firm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osoba reprezentująca zakład pracy …………………………………………………………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r telefonu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umer NIP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umer REGON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KD ……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kładny adres siedziby firmy ………………………………………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pieczęć i podpis pracod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CELOWOŚCI SZKOLENIA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JĘCIE PLANOWANEJ DZIAŁALNOŚCI GOSPODARCZ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zasadnienie celowości odbycia wskazanego szkolenia do uruchomienia/prowadzenia planowanej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</w:t>
      </w:r>
      <w:r>
        <w:rPr/>
        <w:t>............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i miejsce planowanej działalności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ychczasowe działania podjęte w celu uruchomienia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odawa, dnia ……………………                                                                   ………..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/czytelny podpis Wnioskod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NFORMACJA OSOBY UPRAWNIONEJ O WSKAZANYM SZKOLENI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skazanego szkolenia………………………………………………………………………..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szkolenia 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nstytucji szkoleniowej ………………………………………………………………………..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 instytucji szkoleniowej 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zt szkolenia ……………………………………………………………………………………….. (słownie ……………………………………………………………………………………złotych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ne informacje o wskazanym szkoleniu ……………………………………………………………..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……………..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data)                                                                     (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ani/Pana</w:t>
      </w:r>
      <w:r>
        <w:rPr>
          <w:rFonts w:eastAsia="Calibri"/>
          <w:color w:val="000000"/>
        </w:rPr>
        <w:t xml:space="preserve"> dane osobowe będą przetwarzane w celu realizacji praw i obowiązków oraz zastosowania instytucji wynikających z ustawy z dnia 20 kwietnia 2004 r. o promocji zatrudnienia i instytucjach rynku pracy </w:t>
        <w:br/>
        <w:t>(Dz.U. z 2025 poz. 214 t.j.) oraz wydanych na jej podstawie przepisów wykonawczych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</w:rPr>
        <w:t>Pani/Pana dane przetwarzane będą na podstawie:</w:t>
      </w:r>
      <w:r>
        <w:rPr>
          <w:rFonts w:eastAsia="Calibri"/>
          <w:strike/>
        </w:rPr>
        <w:t xml:space="preserve"> </w:t>
      </w:r>
    </w:p>
    <w:p>
      <w:pPr>
        <w:pStyle w:val="Normal"/>
        <w:numPr>
          <w:ilvl w:val="0"/>
          <w:numId w:val="12"/>
        </w:numPr>
        <w:pBdr/>
        <w:suppressAutoHyphens w:val="false"/>
        <w:spacing w:before="0" w:after="200"/>
        <w:contextualSpacing/>
        <w:jc w:val="both"/>
        <w:rPr/>
      </w:pPr>
      <w:r>
        <w:rPr>
          <w:rFonts w:eastAsia="Calibri"/>
          <w:color w:val="000000"/>
        </w:rPr>
        <w:t xml:space="preserve">art. 6 ust. 1 lit. c RODO w zw. z ustawą z dnia 20 kwietnia 2004 r. o promocji zatrudnienia </w:t>
        <w:br/>
        <w:t>i instytucjach rynku pracy (Dz.U. z 2025 poz. 214 t.j.) oraz wydanych na jej podstawie przepisów wykonawczych.</w:t>
      </w:r>
    </w:p>
    <w:p>
      <w:pPr>
        <w:pStyle w:val="Normal"/>
        <w:numPr>
          <w:ilvl w:val="0"/>
          <w:numId w:val="12"/>
        </w:numPr>
        <w:pBdr/>
        <w:suppressAutoHyphens w:val="false"/>
        <w:spacing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12"/>
        </w:numPr>
        <w:pBdr/>
        <w:suppressAutoHyphens w:val="false"/>
        <w:spacing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Dz.U. z 2025 poz. 214 t.j.).</w:t>
      </w:r>
    </w:p>
    <w:p>
      <w:pPr>
        <w:pStyle w:val="Normal"/>
        <w:numPr>
          <w:ilvl w:val="0"/>
          <w:numId w:val="11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11"/>
        </w:numPr>
        <w:pBdr/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</w:rPr>
        <w:t xml:space="preserve">W związku z przetwarzaniem danych w celach, o których mowa w pkt 3 </w:t>
      </w:r>
      <w:r>
        <w:rPr>
          <w:rFonts w:eastAsia="Calibri"/>
          <w:b/>
        </w:rPr>
        <w:t>Pani/Pana dan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mogą być przekazywane</w:t>
      </w:r>
      <w:r>
        <w:rPr>
          <w:rFonts w:eastAsia="Calibri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11"/>
        </w:numPr>
        <w:pBdr/>
        <w:suppressAutoHyphens w:val="false"/>
        <w:spacing w:before="0" w:after="200"/>
        <w:jc w:val="both"/>
        <w:rPr/>
      </w:pPr>
      <w:r>
        <w:rPr>
          <w:rFonts w:eastAsia="Calibri"/>
          <w:b/>
          <w:bCs/>
        </w:rPr>
        <w:t>Pani/Pana dane osobowe będą przechowywane</w:t>
      </w:r>
      <w:r>
        <w:rPr>
          <w:rFonts w:eastAsia="Calibri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rFonts w:eastAsia="Calibri"/>
          <w:color w:val="000000"/>
        </w:rPr>
        <w:t xml:space="preserve">Natomiast </w:t>
        <w:br/>
        <w:t>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</w:rPr>
        <w:t>W związku z przetwarzaniem Pani/Pana danych osobowych, z wyjątkami zastrzeżonymi przepisami prawa </w:t>
      </w:r>
      <w:r>
        <w:rPr>
          <w:rFonts w:eastAsia="Calibri"/>
          <w:b/>
          <w:bCs/>
        </w:rPr>
        <w:t>przysługuje Pani/Panu prawo do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dostępu do treści swoich dan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sprostowania (poprawienia) danych osobow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ograniczenia  przetwarzania danych osobow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zenoszenia danych osobowych,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wniesienia sprzeciwu wobec przetwarzania danych osobowych </w:t>
      </w:r>
      <w:bookmarkStart w:id="1" w:name="_Hlk124912570"/>
    </w:p>
    <w:p>
      <w:pPr>
        <w:pStyle w:val="Normal"/>
        <w:numPr>
          <w:ilvl w:val="0"/>
          <w:numId w:val="10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w przypadku gdy przetwarzanie odbywa się na podstawie wyrażonej zgody  (art. 6 ust. 1 lit. a RODO) - prawo do cofnięcia zgody w dowolnym momencie bez wpływu na zgodność z prawem przetwarzania, którego dokonano na podstawie zgody przed jej cofnięciem;</w:t>
      </w:r>
      <w:bookmarkEnd w:id="1"/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</w:rPr>
        <w:t>Przysługuje Pani/Panu prawo wniesienia skargi </w:t>
      </w:r>
      <w:r>
        <w:rPr>
          <w:rFonts w:eastAsia="Calibri"/>
          <w:b/>
        </w:rPr>
        <w:t xml:space="preserve">do organu nadzorczego </w:t>
      </w:r>
      <w:r>
        <w:rPr>
          <w:rFonts w:eastAsia="Calibri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2" w:name="_Hlk519341222"/>
      <w:bookmarkEnd w:id="2"/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Podanie przez Panią/Pana danych osobowych jest</w:t>
      </w:r>
      <w:r>
        <w:rPr>
          <w:rFonts w:eastAsia="Calibri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rFonts w:eastAsia="Calibri"/>
        </w:rPr>
        <w:t xml:space="preserve">brakiem możliwości korzystania z tej formy wsparcia. </w:t>
      </w:r>
      <w:r>
        <w:rPr>
          <w:rFonts w:eastAsia="Calibri"/>
          <w:color w:val="000000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</w:rPr>
        <w:t>Pani/Pana dane osobowe nie będą podlegały profilowaniu</w:t>
      </w:r>
      <w:r>
        <w:rPr>
          <w:rFonts w:eastAsia="Calibri"/>
        </w:rPr>
        <w:t xml:space="preserve"> i nie będą poddane zautomatyzowanemu podejmowaniu decyzji oraz nie będą przekazywane poza Europejski Obszar Gospodarczy.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left="0" w:right="-142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0:00Z</dcterms:created>
  <dc:creator>Krzysztof Sadowski</dc:creator>
  <dc:description/>
  <cp:keywords/>
  <dc:language>en-US</dc:language>
  <cp:lastModifiedBy>PUP Wlodawa</cp:lastModifiedBy>
  <cp:lastPrinted>2023-01-12T14:29:00Z</cp:lastPrinted>
  <dcterms:modified xsi:type="dcterms:W3CDTF">2025-02-25T12:01:00Z</dcterms:modified>
  <cp:revision>15</cp:revision>
  <dc:subject/>
  <dc:title>                                                               </dc:title>
</cp:coreProperties>
</file>