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50"/>
          <w:tab w:val="left" w:pos="1527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MOWA</w:t>
      </w:r>
    </w:p>
    <w:p>
      <w:pPr>
        <w:pStyle w:val="Normal"/>
        <w:tabs>
          <w:tab w:val="clear" w:pos="1250"/>
          <w:tab w:val="left" w:pos="1527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 ŚWIADCZENIE  USŁUG  Z  ZAKRESU  PROFILAKTYCZNEJ  OPIEKI  ZDROWOTNEJ I MEDYCYNY  PRACY</w:t>
      </w:r>
    </w:p>
    <w:p>
      <w:pPr>
        <w:pStyle w:val="Normal"/>
        <w:tabs>
          <w:tab w:val="clear" w:pos="1250"/>
          <w:tab w:val="left" w:pos="1527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1250"/>
          <w:tab w:val="left" w:pos="1527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W dniu  …………………. roku we Włodawie pomiędzy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owiatowym Urzędem Pracy z siedzibą we Włodawie przy ul. Niecałej 2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wanym w treści umowy ZAMAWIAJĄCYM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prezentowanym przez: </w:t>
      </w:r>
      <w:r>
        <w:rPr>
          <w:rFonts w:cs="Times New Roman" w:ascii="Times New Roman" w:hAnsi="Times New Roman"/>
          <w:b/>
          <w:szCs w:val="24"/>
        </w:rPr>
        <w:t>Zbigniewa Woszczyńskiego – Dyrektora urzędu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………………………………………………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 siedzibą </w:t>
      </w:r>
      <w:r>
        <w:rPr>
          <w:rFonts w:cs="Times New Roman" w:ascii="Times New Roman" w:hAnsi="Times New Roman"/>
          <w:b/>
          <w:szCs w:val="24"/>
        </w:rPr>
        <w:t>…………………………………....</w:t>
      </w:r>
    </w:p>
    <w:p>
      <w:pPr>
        <w:pStyle w:val="Normal"/>
        <w:tabs>
          <w:tab w:val="clear" w:pos="1250"/>
          <w:tab w:val="left" w:pos="152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wanym w treści umowy WYKONAWCĄ,</w:t>
      </w:r>
    </w:p>
    <w:p>
      <w:pPr>
        <w:pStyle w:val="Normal"/>
        <w:tabs>
          <w:tab w:val="clear" w:pos="1250"/>
          <w:tab w:val="left" w:pos="152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prezentowanym przez: </w:t>
      </w:r>
      <w:r>
        <w:rPr>
          <w:rFonts w:cs="Times New Roman" w:ascii="Times New Roman" w:hAnsi="Times New Roman"/>
          <w:b/>
          <w:szCs w:val="24"/>
        </w:rPr>
        <w:t xml:space="preserve">………………………………………………………………….. – </w:t>
      </w:r>
    </w:p>
    <w:p>
      <w:pPr>
        <w:pStyle w:val="Normal"/>
        <w:tabs>
          <w:tab w:val="clear" w:pos="1250"/>
          <w:tab w:val="left" w:pos="152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left" w:pos="152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left" w:pos="1527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zedmiot umowy</w:t>
      </w:r>
    </w:p>
    <w:p>
      <w:pPr>
        <w:pStyle w:val="Normal"/>
        <w:tabs>
          <w:tab w:val="clear" w:pos="1250"/>
          <w:tab w:val="left" w:pos="1527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Umowa została zawarta w wyniku wyboru oferty wykonawcy </w:t>
      </w:r>
      <w:r>
        <w:rPr>
          <w:rFonts w:cs="Times New Roman" w:ascii="Times New Roman" w:hAnsi="Times New Roman"/>
          <w:b/>
          <w:szCs w:val="24"/>
        </w:rPr>
        <w:t>z dnia …………………..</w:t>
      </w:r>
      <w:r>
        <w:rPr>
          <w:rFonts w:cs="Times New Roman" w:ascii="Times New Roman" w:hAnsi="Times New Roman"/>
          <w:szCs w:val="24"/>
        </w:rPr>
        <w:br/>
        <w:t>w zamówieniu nieobjętym ustawą z dnia 29-01-2004 r. - Prawo zamówień Publicznych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iniejsza umowa określa zasady udzielania przez ………………………………………. świadczeń zdrowotnych z zakresu profilaktycznej opieki zdrowotnej osób bezrobotnych </w:t>
        <w:br/>
        <w:t>w rozumieniu ustawy z dnia 20 kwietnia 2004r. o promocji zatrudnienia i instytucjach rynku pracy i Kodeksu Pracy oraz profilaktycznej opieki zdrowotnej nad pracownikami zamawiającego w rozumieniu ustawy z dnia 27czerwca 1997r. o służbie medycyny pracy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mowa określa obowiązki zamawiającego w zakresie profilaktycznej opieki zdrowotnej wynikające z Kodeksu Pracy, ustawy z dnia 20 kwietnia 2004r. o promocji zatrudnienia </w:t>
        <w:br/>
        <w:t>i instytucjach rynku pracy i ustawy z dnia 27 czerwca 1997r. o służbie medycyny prac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Zamawiający zleca, a Wykonawca przyjmuje do wykonywania </w:t>
      </w:r>
      <w:r>
        <w:rPr>
          <w:rFonts w:cs="Times New Roman" w:ascii="Times New Roman" w:hAnsi="Times New Roman"/>
          <w:b/>
          <w:szCs w:val="24"/>
        </w:rPr>
        <w:t>świadczeni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z zakresu profilaktycznej opieki zdrowotnej bezrobotnych, poszukujących pracy  </w:t>
        <w:br/>
        <w:t>i pracowników zamawiającego,</w:t>
      </w:r>
      <w:r>
        <w:rPr>
          <w:rFonts w:cs="Times New Roman" w:ascii="Times New Roman" w:hAnsi="Times New Roman"/>
          <w:szCs w:val="24"/>
        </w:rPr>
        <w:t xml:space="preserve"> zgodnie z przedłożoną ofertą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oświadcza, że wykona przedmiot umowy zgodnie ze złożoną ofertą poprzez wykonywanie następujących rodzajów badań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badań wstępnych osób bezrobotnych i poszukujących pracy;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dań wstępnych dla bezrobotnych i poszukujących pracy z wydaniem książeczki zdrowia lub zaświadczenia SANEPID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dań wstępnych i okresowych pracowników urzędu wraz z wykonaniem dodatkowo badań lekarskich (EKG, oznaczenie poziomu cukru i cholesterolu we krwi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dań kontrolnych pracowników urzędu po długotrwałym zwolnieniu lekarskim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wentualnych dodatkowych badań dla pracowników urzędu (OB., morfologia, mocz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Cs w:val="24"/>
        </w:rPr>
        <w:t>badań okulistycznych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dań laryngologicznych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Cs w:val="24"/>
        </w:rPr>
        <w:t>badań neurologicznych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dań widzenia zmierzchowego i zjawiska olśnienia dla kierujących samochodami prywatnymi do celów służbowych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dań lekarskich kandydatów na kierowcę kategorii C oraz C+E wraz z badaniem okulistycznym i wydaniem orzeczenia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Cs w:val="24"/>
        </w:rPr>
        <w:t>badań psychologicznych kandydatów na kierowcę (wszystkie kategorie) z zakresu psychologii transportu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badań lekarskich kierowców do świadectwa kwalifikacji zawodowej w zakresie przewozu osób i rzeczy;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adań psychologicznych z zakresu psychologii transportu do świadectwa kwalifikacji;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dań psychologicznych (psychofizycznych kierowcy kategorii B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kres i częstotliwość wykonywanych badań, określonych w niniejszej umowie, uzależnia się od zachodzących potrzeb, od czynników szkodliwych występujących u zamawiającego oraz od ogólnego stanu zdrowia osób tam zatrudnionych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Zaświadczenia lekarskie – orzeczenia lekarskie wydawane będą przez Wykonawcę osobie badanej oraz na życzenie również Zamawiającemu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o</w:t>
      </w:r>
      <w:r>
        <w:rPr>
          <w:rFonts w:eastAsia="Times New Roman" w:cs="Times New Roman" w:ascii="Times New Roman" w:hAnsi="Times New Roman"/>
          <w:szCs w:val="24"/>
        </w:rPr>
        <w:t xml:space="preserve">świadcza, że jest uprawniony do wykonywania świadczeń zdrowotnych, </w:t>
        <w:br/>
        <w:t xml:space="preserve">o których mowa w art. 229 ustawy z dnia 26 czerwca 1974 r. – Kodeksu pracy </w:t>
        <w:br/>
        <w:t xml:space="preserve">(t.j. Dz. U. z 2018 poz. 108) w sposób zgodny z postanowieniami rozporządzenia Ministra Zdrowia i Opieki Społecznej z dnia 4 listopada 2016 r. w sprawie przeprowadzania badań lekarskich pracowników, zakresu profilaktycznej opieki zdrowotnej nad pracownikami oraz orzeczeń lekarskich wydawanych do celów przewidzianych w Kodeksie pracy </w:t>
        <w:br/>
        <w:t xml:space="preserve">(t.j. Dz. U. z 2016 poz. 2067), zadań określonych w ustawie z dnia 27 czerwca 1997 r. </w:t>
        <w:br/>
        <w:t xml:space="preserve">o służbie medycyny pracy (t.j. Dz. U. z 2014 poz. 1184) oraz świadczeń, o których mowa </w:t>
        <w:br/>
        <w:t>w rozporządzeniu Ministra Zdrowia z dnia 14 lutego 2017 r. w sprawie badań lekarskich kierowców i osób ubiegających się o uprawnienia do kierowania pojazdami (t.j. Dz.U. z 2017 poz. 250 z późn. zm.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prowadzić będzie dokumentację medyczną osób określonych w § 1 niniejszej umowy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5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zobowiązany jest wobec wykonawcy do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pewnienia możliwości przeglądu stanowisk pracy w celu dokonania oceny warunków pracy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dostępnienia dokumentacji wyników kontroli warunków pracy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6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Świadczenia zdrowotne będące przedmiotem niniejszej umowy będą realizowane w…………………………………………………………………………………………………………………………………………………………………………………………………….. Odpowiedni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7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ywanie badań wstępnych, okresowych i kontrolnych odbywać się będzie na podstawie skierowania wydanego przez Zamawiającego na wymienione badania z zakresu medycyny pracy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świadczenia lekarskie – orzeczenia lekarskie o zdolności do pracy na danym stanowisku będą wydawane bezpośrednio pracownikom. O przeciwwskazaniach do pracy Wykonawca powiadamia telefonicznie zamawiającego i potwierdza następnie doręczonym (przesłanym) zamawiającemu stosownym zaświadczeniem. 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pię zaświadczenia o przeciwwskazaniach do pracy na zajmowanym stanowisku wykonawca przekazuje osobie badanej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8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leżność za świadczone usługi strony ustalają następująco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093"/>
        <w:gridCol w:w="123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zwa badan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ena badan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danie wstępne osób bezrobotnych i poszukujących pracy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danie wstępne dla bezrobotnych i poszukujących pracy z wydaniem książeczki zdrowia lub zaświadczenia SANEPID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danie wstępne, okresowe i kontrolne pracowników urzędu w tym: badanie EKG, badanie poziomu cukru i cholesterolu we krwi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danie kontrolne pracowników urzędu po długotrwałym zwolnieniu lekarskim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Dodatkowe badania dla pracowników urzędu badanie laboratoryjne – OB., morfologia, mocz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danie okulistyczn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danie laryngologiczn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danie neurologiczn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danie widzenia zmierzchowego i zjawiska olśnienia dla kierujących samochodami prywatnymi do celów służbowych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danie lekarskie kandydatów na kierowcę kategorii C oraz C+E wraz z badaniem okulistycznym i wydaniem orzeczen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danie psychologiczne kandydatów na kierowcę (wszystkie kategorie) z zakresu psychologii transpor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danie lekarskie kierowców do świadectwa kwalifikacji zawodowej w zakresie przewozu osób i rzecz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danie psychologiczne z zakresu psychologii transportu do świadectwa kwalifikacj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danie psychologiczne (psychofizyczne kierowcy kategorii B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dopuszcza możliwość zlecania osobom trzecim wykonanie takich badań diagnostycznych i specjalistycznych konsultacji lekarskich, których nie może zapewnić wykonawca. Koszty takiego zlecenia ponosi zamawiając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Zamawiający dopuszcza możliwość wykonania powierzenia części zamówienia podwykonawcom w uzasadnionych przypadkach. Koszty takiego zlecenia ponosi Wykonawca</w:t>
      </w:r>
      <w:r>
        <w:rPr>
          <w:rFonts w:cs="Times New Roman" w:ascii="Times New Roman" w:hAnsi="Times New Roman"/>
          <w:i/>
          <w:color w:val="FF0000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ind w:left="283" w:right="22" w:hanging="283"/>
        <w:jc w:val="both"/>
        <w:rPr>
          <w:rFonts w:ascii="Times New Roman" w:hAnsi="Times New Roman" w:cs="Times New Roman"/>
          <w:spacing w:val="-11"/>
          <w:szCs w:val="24"/>
        </w:rPr>
      </w:pPr>
      <w:r>
        <w:rPr>
          <w:rFonts w:cs="Times New Roman" w:ascii="Times New Roman" w:hAnsi="Times New Roman"/>
          <w:szCs w:val="24"/>
        </w:rPr>
        <w:t>Zamawiający nie przewiduje zaliczek na poczet wykonywanych usług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ind w:left="283" w:right="11" w:hanging="283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zobowi</w:t>
      </w:r>
      <w:r>
        <w:rPr>
          <w:rFonts w:eastAsia="Times New Roman" w:cs="Times New Roman" w:ascii="Times New Roman" w:hAnsi="Times New Roman"/>
          <w:szCs w:val="24"/>
        </w:rPr>
        <w:t xml:space="preserve">ązuje się do wykonania badań objętych przedmiotem umowy niezwłocznie po zgłoszeniu się pracownika bądź skierowanej osoby bezrobotnej </w:t>
        <w:br/>
        <w:t>w  placówce Wykonawcy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ind w:left="283" w:right="11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dania okre</w:t>
      </w:r>
      <w:r>
        <w:rPr>
          <w:rFonts w:eastAsia="Times New Roman" w:cs="Times New Roman" w:ascii="Times New Roman" w:hAnsi="Times New Roman"/>
          <w:szCs w:val="24"/>
        </w:rPr>
        <w:t>ślone w niniejszej umowie jako kontrolne powinny być wykonane w dniu zgłoszenia się pracownika ze skierowaniem w placówce Wykonawcy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ind w:left="283" w:right="11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zobowiązany jest w terminie do dnia 7 –go każdego miesiąca złożyć rachunek za miesiąc poprzedni wraz z załącznikiem zawierającym wyszczególnienie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isko i imię badanej osoby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dzaj przeprowadzonego badani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koszt badania.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ureguluje należność z rachunku ustaloną wg stawek podanych </w:t>
        <w:br/>
        <w:t>w ust. 1 niniejszego paragrafu –</w:t>
      </w:r>
      <w:r>
        <w:rPr>
          <w:rFonts w:cs="Times New Roman" w:ascii="Times New Roman" w:hAnsi="Times New Roman"/>
          <w:b/>
          <w:szCs w:val="24"/>
        </w:rPr>
        <w:t xml:space="preserve"> przelewem na konto wykonawcy 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wykonania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9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rony postanawiają, że umowę zawiera się na czas określony: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od dnia ………………. r. do dnia 25.04.2020 r.</w:t>
      </w:r>
    </w:p>
    <w:p>
      <w:pPr>
        <w:pStyle w:val="Normal"/>
        <w:numPr>
          <w:ilvl w:val="0"/>
          <w:numId w:val="4"/>
        </w:numPr>
        <w:shd w:fill="FFFFFF" w:val="clear"/>
        <w:spacing w:before="4" w:after="0"/>
        <w:ind w:left="720" w:right="14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zobowi</w:t>
      </w:r>
      <w:r>
        <w:rPr>
          <w:rFonts w:eastAsia="Times New Roman" w:cs="Times New Roman" w:ascii="Times New Roman" w:hAnsi="Times New Roman"/>
          <w:szCs w:val="24"/>
        </w:rPr>
        <w:t xml:space="preserve">ązany jest do: świadczenia usług medycznych zgodnie </w:t>
        <w:br/>
        <w:t>z aktualnym stanem wiedzy medycznej, ogólnie przyjętymi zasadami etyki zawodowej i należytą starannością;</w:t>
      </w:r>
    </w:p>
    <w:p>
      <w:pPr>
        <w:pStyle w:val="Normal"/>
        <w:numPr>
          <w:ilvl w:val="1"/>
          <w:numId w:val="4"/>
        </w:numPr>
        <w:shd w:fill="FFFFFF" w:val="clear"/>
        <w:suppressAutoHyphens w:val="false"/>
        <w:autoSpaceDE w:val="false"/>
        <w:spacing w:before="4" w:after="0"/>
        <w:ind w:left="1276" w:right="54" w:hanging="425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zCs w:val="24"/>
        </w:rPr>
        <w:t>prowadzenia dokumentacji medycznej oraz wydawania za</w:t>
      </w:r>
      <w:r>
        <w:rPr>
          <w:rFonts w:eastAsia="Times New Roman" w:cs="Times New Roman" w:ascii="Times New Roman" w:hAnsi="Times New Roman"/>
          <w:szCs w:val="24"/>
        </w:rPr>
        <w:t xml:space="preserve">świadczeń zgodnie </w:t>
        <w:br/>
        <w:t xml:space="preserve">z rozporządzeniem Ministra Zdrowia i Opieki Społecznej w sprawie przeprowadzania badań lekarskich pracowników, zakresu profilaktycznej opieki zdrowotnej nad pracownikami oraz orzeczeń lekarskich wydawanych do celów przewidzianych w Kodeksie pracy; </w:t>
      </w:r>
    </w:p>
    <w:p>
      <w:pPr>
        <w:pStyle w:val="Normal"/>
        <w:numPr>
          <w:ilvl w:val="1"/>
          <w:numId w:val="4"/>
        </w:numPr>
        <w:shd w:fill="FFFFFF" w:val="clear"/>
        <w:suppressAutoHyphens w:val="false"/>
        <w:autoSpaceDE w:val="false"/>
        <w:spacing w:before="4" w:after="0"/>
        <w:ind w:left="1276" w:right="43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chrony danych zawartych w dokumentacji, zgodnie z Rozporz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szCs w:val="24"/>
        </w:rPr>
        <w:t>dzeniem Parlamentu Europejskiego I Rady (UE) 2016/679 z dnia 27 kwietnia 2016 r.      w sprawie ochrony os</w:t>
      </w:r>
      <w:r>
        <w:rPr>
          <w:rFonts w:cs="Times New Roman" w:ascii="Times New Roman" w:hAnsi="Times New Roman"/>
          <w:szCs w:val="24"/>
        </w:rPr>
        <w:t>ó</w:t>
      </w:r>
      <w:r>
        <w:rPr>
          <w:rFonts w:cs="Times New Roman" w:ascii="Times New Roman" w:hAnsi="Times New Roman"/>
          <w:szCs w:val="24"/>
        </w:rPr>
        <w:t>b fizycznych w zwi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szCs w:val="24"/>
        </w:rPr>
        <w:t>zku z przetwarzaniem danych osobowych i w sprawie swobodnego przep</w:t>
      </w:r>
      <w:r>
        <w:rPr>
          <w:rFonts w:cs="Times New Roman" w:ascii="Times New Roman" w:hAnsi="Times New Roman"/>
          <w:szCs w:val="24"/>
        </w:rPr>
        <w:t>ł</w:t>
      </w:r>
      <w:r>
        <w:rPr>
          <w:rFonts w:cs="Times New Roman" w:ascii="Times New Roman" w:hAnsi="Times New Roman"/>
          <w:szCs w:val="24"/>
        </w:rPr>
        <w:t>ywu takich danych oraz uchylenia dyrektywy 95/46/WE (og</w:t>
      </w:r>
      <w:r>
        <w:rPr>
          <w:rFonts w:cs="Times New Roman" w:ascii="Times New Roman" w:hAnsi="Times New Roman"/>
          <w:szCs w:val="24"/>
        </w:rPr>
        <w:t>ó</w:t>
      </w:r>
      <w:r>
        <w:rPr>
          <w:rFonts w:cs="Times New Roman" w:ascii="Times New Roman" w:hAnsi="Times New Roman"/>
          <w:szCs w:val="24"/>
        </w:rPr>
        <w:t>lne rozporz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szCs w:val="24"/>
        </w:rPr>
        <w:t xml:space="preserve">dzenie o ochronie danych) oraz ustawy o ochronie danych osobowych z dnia 10 maja 2018 r. </w:t>
      </w:r>
      <w:r>
        <w:rPr>
          <w:rFonts w:eastAsia="Times New Roman" w:cs="Times New Roman" w:ascii="Times New Roman" w:hAnsi="Times New Roman"/>
          <w:szCs w:val="24"/>
        </w:rPr>
        <w:t xml:space="preserve">i przepisami dotyczącymi tajemnicy lekarskiej; </w:t>
      </w:r>
    </w:p>
    <w:p>
      <w:pPr>
        <w:pStyle w:val="Normal"/>
        <w:numPr>
          <w:ilvl w:val="1"/>
          <w:numId w:val="4"/>
        </w:numPr>
        <w:shd w:fill="FFFFFF" w:val="clear"/>
        <w:suppressAutoHyphens w:val="false"/>
        <w:autoSpaceDE w:val="false"/>
        <w:spacing w:before="4" w:after="0"/>
        <w:ind w:left="1276" w:right="43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chowania w tajemnicy wszelkich informacji, o kt</w:t>
      </w:r>
      <w:r>
        <w:rPr>
          <w:rFonts w:eastAsia="Times New Roman" w:cs="Times New Roman" w:ascii="Times New Roman" w:hAnsi="Times New Roman"/>
          <w:szCs w:val="24"/>
        </w:rPr>
        <w:t xml:space="preserve">órych Wykonawca powziął wiadomość w trakcie realizacji niniejszej umowy; </w:t>
      </w:r>
    </w:p>
    <w:p>
      <w:pPr>
        <w:pStyle w:val="Normal"/>
        <w:numPr>
          <w:ilvl w:val="1"/>
          <w:numId w:val="4"/>
        </w:numPr>
        <w:shd w:fill="FFFFFF" w:val="clear"/>
        <w:suppressAutoHyphens w:val="false"/>
        <w:autoSpaceDE w:val="false"/>
        <w:spacing w:before="4" w:after="0"/>
        <w:ind w:left="1276" w:right="43" w:hanging="425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Wykonawca zachowa w tajemnicy i wykorzysta wyłącznie dla realizacji przedmiotu umowy posiadaną wiedzę o zasobach, sposobie i celu działania Zamawiającego;</w:t>
      </w:r>
    </w:p>
    <w:p>
      <w:pPr>
        <w:pStyle w:val="Normal"/>
        <w:numPr>
          <w:ilvl w:val="1"/>
          <w:numId w:val="4"/>
        </w:numPr>
        <w:shd w:fill="FFFFFF" w:val="clear"/>
        <w:suppressAutoHyphens w:val="false"/>
        <w:autoSpaceDE w:val="false"/>
        <w:spacing w:before="4" w:after="0"/>
        <w:ind w:left="1276" w:right="43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kazywania za</w:t>
      </w:r>
      <w:r>
        <w:rPr>
          <w:rFonts w:eastAsia="Times New Roman" w:cs="Times New Roman" w:ascii="Times New Roman" w:hAnsi="Times New Roman"/>
          <w:szCs w:val="24"/>
        </w:rPr>
        <w:t xml:space="preserve">świadczeń lekarskich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a może być rozwiązana przez każdą ze stron bez podania przyczyn za uprzednim jednomiesięcznym okresem wypowiedzenia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miany niniejszej umowy wymagają formy pisemnej pod rygorem nieważności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gą być wprowadzone do umowy w każdym czasie w formie pisemnego aneksu po uprzednim uzgodnieniu przez strony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</w:rPr>
        <w:t>Wykonawca nie może bez zgody zamawiającego powierzyć wykonania niniejszej umowy osobom trzeci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Bez względu na zawarte umowy ubezpieczeniowe Wykonawca ponosi wszelką odpowiedzialność za ewentualne szkody, które mogą zostać wyrządzone w związku </w:t>
        <w:br/>
        <w:t xml:space="preserve">z wykonywaniem niniejszej umowy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odpowiada za działania osób, którymi się posłużył jak za działania własne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Postanowienia końcow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0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Zamawiający może odstąpić od umowy w razie wystąpienia istotnej zmiany okoliczności powodującej, że wykonanie umowy nie leży w interesie publicznym, czego nie można było przewidzieć w chwili zawarcia umowy. W tym przypadku Wykonawca może żądać jedynie wynagrodzenia należnego mu z tytułu wykonania części umowy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sprawach nie uregulowanych niniejszą umową mają zastosowanie odpowiednio przepisy ustawy z dnia 27 czerwca 1997r. o służbie medycyny pracy oraz przepisy kodeksu cywilnego i innych właściwych przepisów dotyczących finansów publicznych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wentualne spory wynikłe na tle realizacji niniejszej umowy strony poddają pod rozstrzygnięcie Sądowi właściwemu dla siedziby Zamawiająceg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1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Umowę sporządzono w dwóch jednobrzmiących egzemplarzach, dwa dla zamawiającego, jeden dla wykonawcy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WYKONAWCA:</w:t>
        <w:tab/>
        <w:tab/>
        <w:tab/>
        <w:t>ZAMAWIAJĄCY:</w:t>
      </w:r>
    </w:p>
    <w:sectPr>
      <w:footerReference w:type="default" r:id="rId2"/>
      <w:type w:val="nextPage"/>
      <w:pgSz w:w="11906" w:h="16838"/>
      <w:pgMar w:left="1417" w:right="1417" w:gutter="0" w:header="0" w:top="1417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425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708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99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27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559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842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126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409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425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708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99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27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559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842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126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409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03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425" w:hanging="283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708" w:hanging="283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992" w:hanging="283"/>
      </w:pPr>
      <w:rPr/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275" w:hanging="283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559" w:hanging="283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842" w:hanging="283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126" w:hanging="283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409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8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</w:rPr>
  </w:style>
  <w:style w:type="character" w:styleId="WW8Num3z0">
    <w:name w:val="WW8Num3z0"/>
    <w:qFormat/>
    <w:rPr>
      <w:rFonts w:ascii="StarSymbol" w:hAnsi="StarSymbol" w:eastAsia="StarSymbol" w:cs="StarSymbol"/>
      <w:sz w:val="18"/>
    </w:rPr>
  </w:style>
  <w:style w:type="character" w:styleId="WW8Num8z0">
    <w:name w:val="WW8Num8z0"/>
    <w:qFormat/>
    <w:rPr>
      <w:rFonts w:ascii="StarSymbol" w:hAnsi="StarSymbol" w:eastAsia="StarSymbol" w:cs="StarSymbol"/>
      <w:sz w:val="18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WWSymbolwypunktowania1">
    <w:name w:val="WW-Symbol wypunktowania1"/>
    <w:qFormat/>
    <w:rPr>
      <w:rFonts w:ascii="StarSymbol" w:hAnsi="StarSymbol" w:eastAsia="StarSymbol" w:cs="StarSymbol"/>
      <w:sz w:val="18"/>
    </w:rPr>
  </w:style>
  <w:style w:type="character" w:styleId="WWSymbolwypunktowania11">
    <w:name w:val="WW-Symbol wypunktowania11"/>
    <w:qFormat/>
    <w:rPr>
      <w:rFonts w:ascii="StarSymbol" w:hAnsi="StarSymbol" w:eastAsia="StarSymbol" w:cs="StarSymbol"/>
      <w:sz w:val="18"/>
    </w:rPr>
  </w:style>
  <w:style w:type="character" w:styleId="WWSymbolwypunktowania111">
    <w:name w:val="WW-Symbol wypunktowania111"/>
    <w:qFormat/>
    <w:rPr>
      <w:rFonts w:ascii="StarSymbol" w:hAnsi="StarSymbol" w:eastAsia="StarSymbol" w:cs="StarSymbol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8Num9z0">
    <w:name w:val="WW8Num9z0"/>
    <w:qFormat/>
    <w:rPr>
      <w:rFonts w:ascii="StarSymbol" w:hAnsi="StarSymbol" w:eastAsia="StarSymbol" w:cs="StarSymbol"/>
      <w:sz w:val="18"/>
    </w:rPr>
  </w:style>
  <w:style w:type="character" w:styleId="WWWW8Num3z0">
    <w:name w:val="WW-WW8Num3z0"/>
    <w:qFormat/>
    <w:rPr>
      <w:rFonts w:ascii="StarSymbol" w:hAnsi="StarSymbol" w:eastAsia="StarSymbol" w:cs="StarSymbol"/>
      <w:sz w:val="18"/>
    </w:rPr>
  </w:style>
  <w:style w:type="character" w:styleId="WWWW8Num3z01">
    <w:name w:val="WW-WW8Num3z01"/>
    <w:qFormat/>
    <w:rPr>
      <w:rFonts w:ascii="StarSymbol" w:hAnsi="StarSymbol" w:eastAsia="StarSymbol" w:cs="StarSymbol"/>
      <w:sz w:val="18"/>
    </w:rPr>
  </w:style>
  <w:style w:type="character" w:styleId="WWWW8Num8z0">
    <w:name w:val="WW-WW8Num8z0"/>
    <w:qFormat/>
    <w:rPr>
      <w:rFonts w:ascii="StarSymbol" w:hAnsi="StarSymbol" w:eastAsia="StarSymbol" w:cs="StarSymbol"/>
      <w:sz w:val="18"/>
    </w:rPr>
  </w:style>
  <w:style w:type="character" w:styleId="WWWW8Num3z02">
    <w:name w:val="WW-WW8Num3z02"/>
    <w:qFormat/>
    <w:rPr>
      <w:rFonts w:ascii="StarSymbol" w:hAnsi="StarSymbol" w:eastAsia="StarSymbol" w:cs="StarSymbol"/>
      <w:sz w:val="18"/>
    </w:rPr>
  </w:style>
  <w:style w:type="character" w:styleId="WWWW8Num8z01">
    <w:name w:val="WW-WW8Num8z01"/>
    <w:qFormat/>
    <w:rPr>
      <w:rFonts w:ascii="StarSymbol" w:hAnsi="StarSymbol" w:eastAsia="StarSymbol" w:cs="StarSymbol"/>
      <w:sz w:val="18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24:00Z</dcterms:created>
  <dc:creator>Katarzyna Krempeć</dc:creator>
  <dc:description/>
  <cp:keywords/>
  <dc:language>en-US</dc:language>
  <cp:lastModifiedBy>Krzysztof Sadowski</cp:lastModifiedBy>
  <cp:lastPrinted>2019-04-10T13:21:00Z</cp:lastPrinted>
  <dcterms:modified xsi:type="dcterms:W3CDTF">2019-04-10T13:28:00Z</dcterms:modified>
  <cp:revision>3</cp:revision>
  <dc:subject/>
  <dc:title>UMOWA</dc:title>
</cp:coreProperties>
</file>