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udziału w projekc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pt. „Aktywizacja zawodowa osób bezrobotnych w powiecie włodawskim (III)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uczestnik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399"/>
        <w:gridCol w:w="3403"/>
      </w:tblGrid>
      <w:tr>
        <w:trPr>
          <w:trHeight w:val="384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30"/>
              <w:ind w:left="125" w:hanging="0"/>
              <w:jc w:val="center"/>
              <w:textAlignment w:val="baseline"/>
              <w:rPr>
                <w:b/>
                <w:b/>
                <w:bCs/>
                <w:color w:val="000000"/>
                <w:spacing w:val="-5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5"/>
              </w:rPr>
              <w:t>Kraj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30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Rodzaj uczestnik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30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Nazwa instytucji</w:t>
            </w:r>
          </w:p>
        </w:tc>
      </w:tr>
      <w:tr>
        <w:trPr>
          <w:trHeight w:val="475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>Polska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>osoba bezrobotn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>PUP Włodawa</w:t>
            </w:r>
          </w:p>
        </w:tc>
      </w:tr>
      <w:tr>
        <w:trPr>
          <w:trHeight w:val="270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197" w:before="48" w:after="230"/>
              <w:ind w:left="125" w:hanging="0"/>
              <w:jc w:val="center"/>
              <w:textAlignment w:val="baseline"/>
              <w:rPr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Imię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30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Nazwisk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30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3"/>
              </w:rPr>
              <w:t>PESEL</w:t>
            </w:r>
          </w:p>
        </w:tc>
      </w:tr>
      <w:tr>
        <w:trPr>
          <w:trHeight w:val="476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35"/>
              <w:ind w:left="12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Brak PESEL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 w:before="0" w:after="234"/>
              <w:ind w:right="268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Tak/Nie</w:t>
            </w:r>
          </w:p>
        </w:tc>
      </w:tr>
      <w:tr>
        <w:trPr>
          <w:trHeight w:val="531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197" w:before="43" w:after="493"/>
              <w:ind w:left="125" w:hanging="0"/>
              <w:jc w:val="center"/>
              <w:textAlignment w:val="baseline"/>
              <w:rPr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Płe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52" w:before="0" w:after="229"/>
              <w:ind w:left="108" w:right="360" w:hanging="0"/>
              <w:jc w:val="center"/>
              <w:textAlignment w:val="baseline"/>
              <w:rPr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Wiek w chwili przystąpienia do projektu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197" w:before="43" w:after="493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Wykształcenie</w:t>
            </w:r>
          </w:p>
        </w:tc>
      </w:tr>
      <w:tr>
        <w:trPr>
          <w:trHeight w:val="480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Dane kontaktowe uczestnik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289"/>
        <w:gridCol w:w="3407"/>
      </w:tblGrid>
      <w:tr>
        <w:trPr>
          <w:trHeight w:val="29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01" w:before="48" w:after="221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Województw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21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Powia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21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Gmina</w:t>
            </w:r>
          </w:p>
        </w:tc>
      </w:tr>
      <w:tr>
        <w:trPr>
          <w:trHeight w:val="47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>lubelsk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>włodawsk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197" w:before="43" w:after="225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Miejscowość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25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Ulica</w:t>
            </w:r>
          </w:p>
        </w:tc>
      </w:tr>
      <w:tr>
        <w:trPr>
          <w:trHeight w:val="47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25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Nr budynk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25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Nr lokal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25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Kod pocztowy</w:t>
            </w:r>
          </w:p>
        </w:tc>
      </w:tr>
      <w:tr>
        <w:trPr>
          <w:trHeight w:val="47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54" w:before="0" w:after="234"/>
              <w:ind w:left="108" w:right="301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Obszar wg stopnia urbanizacji (DEGURBA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498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elefon kontaktow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498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</w:tr>
      <w:tr>
        <w:trPr>
          <w:trHeight w:val="5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false"/>
              <w:overflowPunct w:val="false"/>
              <w:spacing w:lineRule="exact" w:line="254" w:before="0" w:after="234"/>
              <w:ind w:left="108" w:right="284" w:hanging="0"/>
              <w:jc w:val="center"/>
              <w:textAlignment w:val="baseline"/>
              <w:rPr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</w:rPr>
              <w:t>miejski/wiejski *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3" w:before="0" w:after="498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3" w:before="0" w:after="498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us uczestnika projektu w chwili przystąpienia do projekt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2235"/>
      </w:tblGrid>
      <w:tr>
        <w:trPr>
          <w:trHeight w:val="631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3" w:before="0" w:after="22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Osoba należąca do mniejszości narodowej w tym społeczności zmarginalizowanych takich jak Romowie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lang w:eastAsia="en-US"/>
              </w:rPr>
            </w:pPr>
            <w:r>
              <w:rPr/>
              <w:t>Tak/Nie/Odmowa*</w:t>
            </w:r>
          </w:p>
        </w:tc>
      </w:tr>
      <w:tr>
        <w:trPr>
          <w:trHeight w:val="424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3" w:before="0" w:after="22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Osoba obcego pochodzenia</w:t>
            </w:r>
          </w:p>
          <w:p>
            <w:pPr>
              <w:pStyle w:val="Normal"/>
              <w:kinsoku w:val="false"/>
              <w:overflowPunct w:val="false"/>
              <w:spacing w:lineRule="exact" w:line="233" w:before="0" w:after="22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/>
            </w:pPr>
            <w:r>
              <w:rPr/>
              <w:t>Tak/Nie *</w:t>
            </w:r>
          </w:p>
        </w:tc>
      </w:tr>
      <w:tr>
        <w:trPr>
          <w:trHeight w:val="371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3" w:before="0" w:after="22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Osoba pochodząca z kraju trzecie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/>
            </w:pPr>
            <w:r>
              <w:rPr/>
              <w:t>Tak/Nie *</w:t>
            </w:r>
          </w:p>
        </w:tc>
      </w:tr>
      <w:tr>
        <w:trPr>
          <w:trHeight w:val="374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3" w:before="0" w:after="22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Osoba, której udzielono ochrony czasowej w związku z wojną w Ukraini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/>
            </w:pPr>
            <w:r>
              <w:rPr/>
              <w:t>Tak/Nie *</w:t>
            </w:r>
          </w:p>
        </w:tc>
      </w:tr>
      <w:tr>
        <w:trPr>
          <w:trHeight w:val="377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3" w:before="0" w:after="218"/>
              <w:ind w:left="108" w:right="144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Osoba bezdomna lub dotknięta wykluczeniem z dostępu do mieszka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/>
            </w:pPr>
            <w:r>
              <w:rPr/>
              <w:t>Tak/Nie *</w:t>
            </w:r>
          </w:p>
        </w:tc>
      </w:tr>
      <w:tr>
        <w:trPr>
          <w:trHeight w:val="421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9" w:before="43" w:after="219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Osoba z niepełnosprawności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/>
            </w:pPr>
            <w:r>
              <w:rPr/>
              <w:t>Tak/Nie/Odmowa *</w:t>
            </w:r>
          </w:p>
        </w:tc>
      </w:tr>
      <w:tr>
        <w:trPr>
          <w:trHeight w:val="557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3" w:before="0" w:after="238"/>
              <w:ind w:left="108" w:right="468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Osoba w innej niekorzystnej sytuacji społecznej (innej niż wymienione powyżej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/>
            </w:pPr>
            <w:r>
              <w:rPr/>
              <w:t>Tak/Nie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zainteresowana/y szkoleniem:      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ind w:right="1134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nazwa szkolenia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/>
        <w:t>Włodawa, dnia…………………………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ind w:right="1134" w:hanging="0"/>
        <w:jc w:val="right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8"/>
          <w:vertAlign w:val="superscript"/>
        </w:rPr>
        <w:t>czytelny podpis osoby składającej zgłoszenie</w:t>
      </w:r>
      <w:r>
        <w:rPr>
          <w:rFonts w:cs="Tahoma" w:ascii="Tahoma" w:hAnsi="Tahoma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" w:top="64" w:footer="778" w:bottom="8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005</wp:posOffset>
          </wp:positionH>
          <wp:positionV relativeFrom="margin">
            <wp:posOffset>9149080</wp:posOffset>
          </wp:positionV>
          <wp:extent cx="878840" cy="5454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39370</wp:posOffset>
          </wp:positionV>
          <wp:extent cx="804545" cy="52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828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ahoma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resc">
    <w:name w:val="tresc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2:00Z</dcterms:created>
  <dc:creator>WUP</dc:creator>
  <dc:description/>
  <cp:keywords/>
  <dc:language>en-US</dc:language>
  <cp:lastModifiedBy>PUP Wlodawa</cp:lastModifiedBy>
  <cp:lastPrinted>2023-05-29T14:31:00Z</cp:lastPrinted>
  <dcterms:modified xsi:type="dcterms:W3CDTF">2025-05-29T10:25:00Z</dcterms:modified>
  <cp:revision>44</cp:revision>
  <dc:subject/>
  <dc:title>WNIOSEK</dc:title>
</cp:coreProperties>
</file>