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250" cy="1183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183680"/>
                          <a:chOff x="0" y="0"/>
                          <a:chExt cx="5937120" cy="11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05200"/>
                            <a:ext cx="12078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480" y="63576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520"/>
                            <a:ext cx="205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POWIATOWY URZĄD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432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29240" y="89640"/>
                            <a:ext cx="1208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7400" y="752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8468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WE WŁODA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85400"/>
                            <a:ext cx="4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67200"/>
                            <a:ext cx="93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ul. Niecała  2 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6720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67200"/>
                            <a:ext cx="1004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200 Włodawa te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367200"/>
                            <a:ext cx="597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(082) 57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36720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367200"/>
                            <a:ext cx="211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367200"/>
                            <a:ext cx="3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519480"/>
                            <a:ext cx="64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5194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519480"/>
                            <a:ext cx="316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mai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518040"/>
                            <a:ext cx="67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655920"/>
                            <a:ext cx="1687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eastAsia="zh-CN" w:bidi="ar-SA"/>
                                </w:rPr>
                                <w:t>www.wlodawa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67176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672480"/>
                            <a:ext cx="3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82548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824760"/>
                            <a:ext cx="3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792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503640"/>
                            <a:ext cx="1771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pl-PL" w:eastAsia="zh-CN" w:bidi="ar-SA"/>
                                </w:rPr>
                                <w:t>sekretariat@pup.wlodawa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93.2pt" coordorigin="0,0" coordsize="9350,1864">
                <v:rect id="shape_0" stroked="f" o:allowincell="f" style="position:absolute;left:0;top:0;width:9349;height:1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323;width:1901;height:8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3;top:1001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4;width:323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POWIATOWY URZĄD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7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41;width:1903;height:125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93;top:1185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291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WE WŁODA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92;width: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578;width:1473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ul. Niecała  2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578;width:64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578;width:158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200 Włodawa tel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578;width:94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(082) 5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578;width:64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578;width:332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578;width:5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818;width:101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818;width:64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818;width:497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mai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816;width:105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033;width:2656;height:2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eastAsia="zh-CN" w:bidi="ar-SA"/>
                          </w:rPr>
                          <w:t>www.wlodawa.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058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059;width:5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300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299;width:53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Book Antiqu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54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93;width:2789;height:2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pl-PL" w:eastAsia="zh-CN" w:bidi="ar-SA"/>
                          </w:rPr>
                          <w:t>sekretariat@pup.wlodawa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………………………………., …………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>pieczęć firmowa wniosk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E WŁO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organizację prac interwencyjny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  <w:szCs w:val="18"/>
        </w:rPr>
        <w:t xml:space="preserve">ustawie z dnia 20 kwietnia 2004r. o promocji zatrudnienia i instytucjach rynku pracy </w:t>
        <w:br/>
        <w:t xml:space="preserve">(Dz.U. z 2024 poz. 475 t.j.).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u MPiPS  z dnia 24 czerwca  2014 r. w sprawie organizowania prac interwencyjnych i robót publicznych oraz jednorazowej refundacji kosztów z tytułu opłaconych składek na ubezpieczenie społeczne (Dz.U.2014.864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stawa z dnia 30 kwietnia 2004 r. o postępowaniu w sprawach dotyczących pomocy publicznej </w:t>
        <w:br/>
        <w:t xml:space="preserve">(tj. Dz.U.2018.362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  <w:szCs w:val="18"/>
        </w:rPr>
        <w:t xml:space="preserve">rozporządzeniu Komisji (UE) nr 1407/2013 z dnia 18 grudnia 2013r. </w:t>
      </w:r>
      <w:r>
        <w:rPr>
          <w:rFonts w:eastAsia="Calibri"/>
          <w:i/>
          <w:sz w:val="18"/>
          <w:szCs w:val="18"/>
        </w:rPr>
        <w:t xml:space="preserve">sprawie stosowania art. 107 i 108 Traktatu </w:t>
        <w:br/>
        <w:t xml:space="preserve">o funkcjonowaniu Unii Europejskiej do pomocy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 xml:space="preserve">w sektorze rolnym (Dz. Urz. UE L 352 z 24.12.2013, str. 9) lub we właściwych przepisach prawa Unii Europejskiej dotyczących pomocy  </w:t>
      </w:r>
      <w:r>
        <w:rPr>
          <w:rFonts w:eastAsia="Calibri"/>
          <w:i/>
          <w:iCs/>
          <w:sz w:val="18"/>
          <w:szCs w:val="18"/>
        </w:rPr>
        <w:t xml:space="preserve">de minimis </w:t>
      </w:r>
      <w:r>
        <w:rPr>
          <w:rFonts w:eastAsia="Calibri"/>
          <w:i/>
          <w:sz w:val="18"/>
          <w:szCs w:val="18"/>
        </w:rPr>
        <w:t>w sektorze rybołówstwa i akwakultury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ęść „ A”</w:t>
      </w:r>
    </w:p>
    <w:p>
      <w:pPr>
        <w:pStyle w:val="Normal"/>
        <w:spacing w:lineRule="auto" w:line="360"/>
        <w:rPr/>
      </w:pPr>
      <w:r>
        <w:rPr/>
        <w:t>a) Pełna nazwa wnioskodawcy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) Adres siedziby firmy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) Miejsce prowadzenia działalności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) Oznaczenie formy organizacyjno-prawnej prowadzonej działalnośc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(wpis do ewidencji, rejestr w sądzie lub inne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) Dane identyfikacyjne:</w:t>
      </w:r>
    </w:p>
    <w:p>
      <w:pPr>
        <w:pStyle w:val="Normal"/>
        <w:spacing w:lineRule="auto" w:line="360"/>
        <w:rPr/>
      </w:pPr>
      <w:r>
        <w:rPr/>
        <w:t>REGON -…..………………………………….</w:t>
      </w:r>
    </w:p>
    <w:p>
      <w:pPr>
        <w:pStyle w:val="Normal"/>
        <w:spacing w:lineRule="auto" w:line="360"/>
        <w:rPr/>
      </w:pPr>
      <w:r>
        <w:rPr/>
        <w:t>NIP -……………………………..…….………</w:t>
      </w:r>
    </w:p>
    <w:p>
      <w:pPr>
        <w:pStyle w:val="Normal"/>
        <w:spacing w:lineRule="auto" w:line="360"/>
        <w:rPr/>
      </w:pPr>
      <w:r>
        <w:rPr/>
        <w:t>PKD -………………………………………….</w:t>
      </w:r>
    </w:p>
    <w:p>
      <w:pPr>
        <w:pStyle w:val="Normal"/>
        <w:spacing w:lineRule="auto" w:line="360"/>
        <w:rPr/>
      </w:pPr>
      <w:r>
        <w:rPr/>
        <w:t>f) Wysokość stopy procentowej składki na ubezpieczenie wypadkowe  ….…………....%</w:t>
      </w:r>
    </w:p>
    <w:p>
      <w:pPr>
        <w:pStyle w:val="Normal"/>
        <w:spacing w:lineRule="auto" w:line="360"/>
        <w:rPr/>
      </w:pPr>
      <w:r>
        <w:rPr/>
        <w:t>g) Nazwa banku i nr konta bankowego ………………………………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) Nazwisko, stanowisko służbowe, dane kontaktowe osoby do kontaktu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) Liczba zatrudnionych pracowników 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„B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iczba bezrobotnych, których wnioskodawca zamierza zatrudnić w ramach prac interwencyjnych:</w:t>
      </w:r>
    </w:p>
    <w:p>
      <w:pPr>
        <w:pStyle w:val="Normal"/>
        <w:ind w:left="720" w:hanging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9"/>
        <w:gridCol w:w="1128"/>
        <w:gridCol w:w="1411"/>
        <w:gridCol w:w="739"/>
        <w:gridCol w:w="1572"/>
        <w:gridCol w:w="828"/>
        <w:gridCol w:w="1450"/>
        <w:gridCol w:w="1352"/>
      </w:tblGrid>
      <w:tr>
        <w:trPr>
          <w:trHeight w:val="13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wó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od zawod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iezbędne lub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żądane  kwalifikacj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prawnienia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taż, itp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js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oponowany okres zatrudnieni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 ramach prac interwencyjnych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i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as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onowa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agrodzen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u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ioskowa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okość refunda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skierowanych osób oraz okres, na jaki wnioskodawca zamierza zatrudnić je po pracach interwencyjny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czas określony 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czas nieokreślony 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wykonywania pracy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ac, które mają być wykonywane przez skierowanych bezrobotnych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nowane warunki pracy ( zmianowość, godziny pracy ) 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„C”</w:t>
      </w:r>
      <w:r>
        <w:rPr>
          <w:i/>
        </w:rPr>
        <w:t xml:space="preserve">   wypełnia wyłącznie beneficjent pomocy (tj. podmiot prowadzący działalność gospodarczą, w tym podmiot prowadzący działalność w zakresie rolnictwa lub rybołówstwa, bez względu na formę organizacyjno-prawną oraz sposób finansow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Forma opodatkowania podatkiem dochodowym</w:t>
      </w:r>
      <w:r>
        <w:rPr/>
        <w:t xml:space="preserve">  oraz maksymalna stawka podatku dochodowego</w:t>
      </w:r>
      <w:r>
        <w:rPr>
          <w:sz w:val="22"/>
          <w:szCs w:val="22"/>
        </w:rPr>
        <w:t>*:</w:t>
      </w:r>
      <w:r>
        <w:rPr>
          <w:bCs/>
          <w:sz w:val="22"/>
          <w:szCs w:val="22"/>
        </w:rPr>
        <w:t xml:space="preserve">   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karta podatkowa -…………………...%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księga przychodów i rozchodów. - 18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księga przychodów i rozchodów  - 19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księga przychodów i rozchodów  - 32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pełna księgowość - 18%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pełna księgowość - 19%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pełna księgowość - 32%, </w:t>
      </w:r>
    </w:p>
    <w:p>
      <w:pPr>
        <w:pStyle w:val="Heading1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ryczałt od przychodów ewidencjonowanych -……%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inne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„D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, o których mowa w rozporządzeniu Ministra Pracy i Polityki Społecznej z dnia 24 czerwca 2014 roku, w sprawie organizowania prac interwencyjnych </w:t>
        <w:br/>
        <w:t>i robót publicznych oraz jednorazowej refundacji kosztów z tytułu opłaconych składek na ubezpieczenie społeczne (Dz.U.2014.864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spełniam warunki do uzyskania pomocy de minimis,</w:t>
      </w:r>
      <w:r>
        <w:rPr>
          <w:sz w:val="22"/>
          <w:szCs w:val="22"/>
        </w:rPr>
        <w:t xml:space="preserve"> o których mowa ustaw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dnia 30 kwietnia 2004 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stępowaniu w sprawach dotyczących pomocy publicznej </w:t>
        <w:br/>
        <w:t>(tj. Dz.U.2018.362.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prowadzę / nie prowadzę* </w:t>
      </w:r>
      <w:r>
        <w:rPr>
          <w:sz w:val="22"/>
          <w:szCs w:val="22"/>
        </w:rPr>
        <w:t>działalności gospodarczej w rozumieniu przepis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6 marca 2018 Prawo przedsiębiorców (Dz.U.2018.646 z dnia 2018.03.30)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z wypłaceniem w terminie wynagrodzeń pracownikom oraz </w:t>
        <w:br/>
        <w:t>z opłacanie w terminie składek na ubezpieczenie społeczne, zdrowotne, Fundusz Pracy, Fundusz Gwarantowanych Świadczeń Pracowniczych oraz zaliczek na podatek dochodow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z opłacaniem w terminie innych danin publicznych (opłaty, podatki inne, których obowiązek uiszczania wynika z przepisów prawnych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>posiadam/ nie posiadam*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do 365 dni przed dniem złożenia wniosku (zgłoszenia oferty pracy) </w:t>
      </w:r>
      <w:r>
        <w:rPr>
          <w:b/>
          <w:sz w:val="22"/>
          <w:szCs w:val="22"/>
        </w:rPr>
        <w:t>zostałem/ nie zostałem*</w:t>
      </w:r>
      <w:r>
        <w:rPr>
          <w:sz w:val="22"/>
          <w:szCs w:val="22"/>
        </w:rPr>
        <w:t xml:space="preserve"> skazany prawomocnym wyrokiem za naruszenie praw pracowniczych lub </w:t>
      </w:r>
      <w:r>
        <w:rPr>
          <w:b/>
          <w:sz w:val="22"/>
          <w:szCs w:val="22"/>
        </w:rPr>
        <w:t>jestem/ nie jestem*</w:t>
      </w:r>
      <w:r>
        <w:rPr>
          <w:sz w:val="22"/>
          <w:szCs w:val="22"/>
        </w:rPr>
        <w:t xml:space="preserve"> objęty postępowaniem wyjaśniającym w tej sprawie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jestem/ nie jestem* </w:t>
      </w:r>
      <w:r>
        <w:rPr>
          <w:sz w:val="22"/>
          <w:szCs w:val="22"/>
        </w:rPr>
        <w:t>podmiotem zobowiązanym zgodnie z ustawą o rachunkowości do sporządzania sprawozdań finans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wypełniłem</w:t>
      </w:r>
      <w:r>
        <w:rPr>
          <w:color w:val="000000"/>
          <w:sz w:val="22"/>
          <w:szCs w:val="22"/>
        </w:rPr>
        <w:t xml:space="preserve"> swój obowiązek informacyjny przewidziany w art. 13 lub art. 14 RODO wobec osób fizycznych, od których dane osobowe bezpośrednio lub pośrednio pozyskałem w celu złożenia niniejszego wniosku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Zostałem / nie zostałem</w:t>
      </w:r>
      <w:r>
        <w:rPr>
          <w:color w:val="000000"/>
          <w:sz w:val="22"/>
          <w:szCs w:val="22"/>
        </w:rPr>
        <w:t xml:space="preserve"> wpisany decyzją ministra SWiA na listę osób i podmiotów, wobec których stosowane są środki, o których mowa w ustawie o szczególnych rozwiązaniach w zakresie przeciwdziałania wspierania agresji na Ukrainę oraz służących ochronie bezpieczeńs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am , że wszelkie dane oraz oświadczenia zawarte w niniejszym wniosku są zgodne z prawd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.………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imienna i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właściwe skreślić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nioski wypełnione nieczytelnie lub nie zawierające pełnych, wymaganych  informacji  bądź  kompletu  załączników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  <w:t>NIEZBĘDNE  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stanowiący podstawę funkcjonowania Wnioskodawcy (np. zaświadczenie </w:t>
        <w:br/>
        <w:t xml:space="preserve">o wpisie do ewidencji działalności gospodarczej, odpis </w:t>
      </w:r>
      <w:r>
        <w:rPr>
          <w:b/>
        </w:rPr>
        <w:t>aktualny</w:t>
      </w:r>
      <w:r>
        <w:rPr/>
        <w:t xml:space="preserve"> z rejestru przedsiębiorców KRS z ostatnich 3 miesięcy lub inny dokument określający zasadę funkcjonowania wnioskodaw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edsiębiorców działających w formie spółki cywilnej - umowa spółki cywi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Formularz o pomocy de minimis stanowiący załącznik do rozporządzenia Rady Ministrów z dnia 24 października 2014 r. (tj. Dz.U.2018.362) – załącznik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otrzymanej pomocy de minim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szystkie załączniki do wniosku będące kserokopiami muszą być poświadczone za zgodność z oryginałem!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klauzula informacyjna dla pracod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. przetwarzania danych osobowych podawanych w związku z realizacją wniosków składanych do PUP Włodawa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e Włodawie, Niecała 2, 22-200 Włodawa, Tel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82) 57-25-240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sekretariat@pup.wlo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Style w:val="Internetlink1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dministrator wyznaczył  Inspektora Ochrony Danych. Kontakt za pomocą e-mail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od@rodokontakt.pl</w:t>
        </w:r>
      </w:hyperlink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ne osób fizycznych przetwarzane będą w celu realizacji zadań statutowych należących do właściwości PUP Włodawa , wynikających z ustawy z dnia 20 kwietnia 2004 r. o promocji zatrudnienia i instytucjach rynku pracy, w szczególności usług rynku pracy oraz instrumentów rynku pracy wspierających podstawowe usługi rynku pracy  i innych przepisów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 będzie przetwarzał dane osobowe przez okres wynikający z właściwych przepisów dziedzinowych i z uwagi na odpowiadającą danym kategorię archiwalną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przez Administratora jest wypełnienie obowiązku prawnego ciążącego na Administratorze - art. 6 ust. 1 lit. „c” RODO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ane dane osobowe mogą zostać przekazane uprawnionym podmiotom oraz organom administracji publicznej upoważnionym na podstawie przepisów prawa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obom, których dane są przetwarzane przysługują następujące prawa względem ich danych osobowych:</w:t>
      </w:r>
    </w:p>
    <w:p>
      <w:pPr>
        <w:pStyle w:val="Standard"/>
        <w:numPr>
          <w:ilvl w:val="1"/>
          <w:numId w:val="8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do dostępu, b) do sprostowania, c) do ograniczenia przetwarzania, </w:t>
        <w:br/>
        <w:t>d) do wniesienia skargi do Prezesa Urzędu Ochrony Danych Osobowych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wykorzystywane do zautomatyzowanego podejmowania decyzji ani do profilowania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poza U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anie danych osobowych jest wymogiem ustawowym. Niepodanie danych </w:t>
        <w:br/>
        <w:t xml:space="preserve">w zakresie wymaganym przez administratora może skutkować odmową realizacji złożonych wniosków o skorzystanie z wybranych usług i instrumentów rynku pracy </w:t>
        <w:br/>
        <w:t>w PUP Włodawa.</w:t>
      </w:r>
    </w:p>
    <w:sectPr>
      <w:footerReference w:type="default" r:id="rId9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kretariat@pup.wlodawa.pl" TargetMode="External"/><Relationship Id="rId8" Type="http://schemas.openxmlformats.org/officeDocument/2006/relationships/hyperlink" Target="mailto:iod@rodokontakt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5:00Z</dcterms:created>
  <dc:creator>PUP</dc:creator>
  <dc:description/>
  <cp:keywords/>
  <dc:language>en-US</dc:language>
  <cp:lastModifiedBy>Krzysztof Sadowski</cp:lastModifiedBy>
  <cp:lastPrinted>2019-06-19T13:07:00Z</cp:lastPrinted>
  <dcterms:modified xsi:type="dcterms:W3CDTF">2024-04-29T08:57:00Z</dcterms:modified>
  <cp:revision>8</cp:revision>
  <dc:subject/>
  <dc:title/>
</cp:coreProperties>
</file>