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20" w:leader="none"/>
          <w:tab w:val="right" w:pos="10064" w:leader="none"/>
        </w:tabs>
        <w:ind w:right="-1" w:hanging="0"/>
        <w:jc w:val="left"/>
        <w:rPr>
          <w:sz w:val="18"/>
        </w:rPr>
      </w:pPr>
      <w:r>
        <w:rPr>
          <w:b w:val="false"/>
          <w:i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38100</wp:posOffset>
                </wp:positionV>
                <wp:extent cx="122047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-W-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31.6pt;mso-wrap-distance-left:9.05pt;mso-wrap-distance-right:9.05pt;mso-wrap-distance-top:0pt;mso-wrap-distance-bottom:0pt;margin-top:3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-W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60"/>
        <w:ind w:left="709" w:right="-1" w:hanging="0"/>
        <w:jc w:val="right"/>
        <w:rPr/>
      </w:pPr>
      <w:r>
        <w:rPr/>
        <w:t>Załącznik do wniosku Wn-W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łecznej oraz zatrudnianiu osób niepełnosprawnych (Dz. U. Nr 123, poz. 776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8895</wp:posOffset>
                      </wp:positionV>
                      <wp:extent cx="52705" cy="488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45pt;margin-top:3.85pt;width:4.1pt;height: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zwrot kosztów wyposażenia stanowiska pracy dla osoby niepełnosprawnej ze środków PFRON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1435</wp:posOffset>
                      </wp:positionV>
                      <wp:extent cx="52705" cy="488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45pt;margin-top:4.05pt;width:4.1pt;height: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 xml:space="preserve">Starosta lub prezydent miasta na prawach powiatu ubiegający się o zwrot tych kosztów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0800</wp:posOffset>
                      </wp:positionV>
                      <wp:extent cx="52705" cy="4889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5pt;margin-top:4pt;width:4.1pt;height: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>Starosta lub prezydent miasta na prawach powiatu właściwy ze względu na siedzibę wnioskującego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8260</wp:posOffset>
                      </wp:positionV>
                      <wp:extent cx="52705" cy="4889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45pt;margin-top:3.8pt;width:4.1pt;height: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>Oddział Funduszu właściwy ze względu na siedzibę starosty lub prezydenta miasta na prawach powiatu wnioskująceg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675"/>
        <w:gridCol w:w="163"/>
        <w:gridCol w:w="138"/>
        <w:gridCol w:w="1276"/>
        <w:gridCol w:w="1261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. Da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ewidencyjne i adres składającego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4"/>
                <w:szCs w:val="19"/>
              </w:rPr>
            </w:pPr>
            <w:r>
              <w:rPr>
                <w:rFonts w:cs="Arial" w:ascii="Arial" w:hAnsi="Arial"/>
                <w:b/>
                <w:sz w:val="4"/>
                <w:szCs w:val="19"/>
              </w:rPr>
            </w:r>
          </w:p>
        </w:tc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umer akt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2. Pełna nazwa pracodawcy</w:t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Kod pocztowy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oczta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Ulica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r domu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Nr lokalu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0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546"/>
        <w:gridCol w:w="1546"/>
        <w:gridCol w:w="145"/>
        <w:gridCol w:w="281"/>
        <w:gridCol w:w="992"/>
        <w:gridCol w:w="283"/>
        <w:gridCol w:w="1418"/>
        <w:gridCol w:w="145"/>
        <w:gridCol w:w="4394"/>
        <w:gridCol w:w="142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360"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załączni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Załącznik 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60" w:after="6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13. Numer kolejny załącznika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Miesiąc</w:t>
            </w:r>
          </w:p>
          <w:p>
            <w:pPr>
              <w:pStyle w:val="Tekstpodstawowy2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ok</w:t>
            </w:r>
          </w:p>
          <w:p>
            <w:pPr>
              <w:pStyle w:val="Tekstpodstawowy2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45" w:type="dxa"/>
            <w:tcBorders/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1. Zwykł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3970"/>
        <w:gridCol w:w="3969"/>
        <w:gridCol w:w="2413"/>
        <w:gridCol w:w="142"/>
        <w:gridCol w:w="3"/>
      </w:tblGrid>
      <w:tr>
        <w:trPr>
          <w:trHeight w:val="55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</w:rPr>
              <w:footnoteReference w:id="3"/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ień niepełnosprawności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 czasu prac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Tekstpodstawowy2"/>
        <w:spacing w:lineRule="auto" w:line="360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1277"/>
        <w:gridCol w:w="1205"/>
        <w:gridCol w:w="1205"/>
        <w:gridCol w:w="1134"/>
        <w:gridCol w:w="1417"/>
        <w:gridCol w:w="1371"/>
        <w:gridCol w:w="1371"/>
        <w:gridCol w:w="1372"/>
        <w:gridCol w:w="142"/>
        <w:gridCol w:w="3"/>
      </w:tblGrid>
      <w:tr>
        <w:trPr>
          <w:trHeight w:val="55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846" w:leader="none"/>
              </w:tabs>
              <w:spacing w:lineRule="auto" w:line="360"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9"/>
              </w:rPr>
              <w:t>D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Zestawienie poniesionych kosztów podlegających refundacj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 xml:space="preserve">Należy wypełnić odrębnie dla każdego stanowiska 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posażeni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fabryczn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inwentarz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  <w:br/>
              <w:t xml:space="preserve">rachunku </w:t>
              <w:br/>
              <w:t>lub faktu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 xml:space="preserve">rachunku </w:t>
              <w:br/>
              <w:t>lub faktury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6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</w:t>
            </w:r>
          </w:p>
          <w:p>
            <w:pPr>
              <w:pStyle w:val="Tekstpodstawowy2"/>
              <w:spacing w:lineRule="auto" w:line="360" w:before="0" w:after="60"/>
              <w:ind w:left="81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4620</wp:posOffset>
                      </wp:positionV>
                      <wp:extent cx="52705" cy="4889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.2pt;margin-top:10.6pt;width:4.1pt;height: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4130</wp:posOffset>
                      </wp:positionV>
                      <wp:extent cx="52705" cy="488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.2pt;margin-top:1.9pt;width:4.1pt;height: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eastAsia="Helvetica" w:cs="Helvetica" w:ascii="Helvetica" w:hAnsi="Helvetica"/>
                <w:bCs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z </w:t>
            </w:r>
            <w:r>
              <w:rPr>
                <w:rFonts w:cs="Arial" w:ascii="Arial" w:hAnsi="Arial"/>
                <w:b/>
                <w:sz w:val="12"/>
              </w:rPr>
              <w:t>VAT</w:t>
            </w:r>
            <w:r>
              <w:rPr>
                <w:rFonts w:cs="Arial" w:ascii="Arial" w:hAnsi="Arial"/>
                <w:bCs/>
                <w:sz w:val="14"/>
              </w:rPr>
              <w:t xml:space="preserve">  </w:t>
              <w:br/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bez </w:t>
            </w:r>
            <w:r>
              <w:rPr>
                <w:rFonts w:cs="Arial" w:ascii="Arial" w:hAnsi="Arial"/>
                <w:b/>
                <w:sz w:val="12"/>
              </w:rPr>
              <w:t>VAT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ogółem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do zwrotu</w:t>
            </w:r>
          </w:p>
          <w:p>
            <w:pPr>
              <w:pStyle w:val="Tekstpodstawowy2"/>
              <w:tabs>
                <w:tab w:val="clear" w:pos="708"/>
                <w:tab w:val="right" w:pos="10846" w:leader="none"/>
              </w:tabs>
              <w:spacing w:lineRule="auto" w:line="360" w:before="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i/>
                <w:sz w:val="14"/>
              </w:rPr>
              <w:t>Wypełnia adresa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360"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</w:rPr>
              <w:t>Oświadczam, że dane zawarte w wystąpieniu są zgodne ze stanem prawnym i faktycznym. Jestem świadomy(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lineRule="auto" w:line="360"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. Data sporządzenia wniosku</w:t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. Podpis i pieczęć pracodawcy</w:t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04535</wp:posOffset>
                      </wp:positionH>
                      <wp:positionV relativeFrom="paragraph">
                        <wp:posOffset>46990</wp:posOffset>
                      </wp:positionV>
                      <wp:extent cx="108204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Wn-W-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1.6pt;mso-wrap-distance-left:9.05pt;mso-wrap-distance-right:9.05pt;mso-wrap-distance-top:0pt;mso-wrap-distance-bottom:0pt;margin-top:3.7pt;mso-position-vertical-relative:text;margin-left:4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Wn-W-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3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wykazać dane dotyczące osób, których dotyczyła refundac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3:00Z</dcterms:created>
  <dc:creator>MPIPS</dc:creator>
  <dc:description/>
  <cp:keywords/>
  <dc:language>en-US</dc:language>
  <cp:lastModifiedBy>ADMIN</cp:lastModifiedBy>
  <cp:lastPrinted>2008-12-05T07:52:00Z</cp:lastPrinted>
  <dcterms:modified xsi:type="dcterms:W3CDTF">2016-06-02T12:35:00Z</dcterms:modified>
  <cp:revision>8</cp:revision>
  <dc:subject/>
  <dc:title/>
</cp:coreProperties>
</file>