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/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organizatora  kształce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określona w oparciu o art. 117 ust. 1 a ustawy  z dnia 14 grudnia 20216 r. Prawo oświatowe (Dz. U. 2023 poz.900) oraz  rozporządzenia  Ministra Edukacji Narodowej z dnia 6 października 2023 r. w sprawie kształcenia ustawicznego             w   formach pozaszkolnych (Dz. U.  z 2023 r., poz.2175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lub określona z pominięciem ww. ustawy i rozporządzenia np</w:t>
      </w: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. szkolenie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pracodawcy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Justyna Kuta</dc:creator>
  <dc:description/>
  <cp:keywords/>
  <dc:language>en-US</dc:language>
  <cp:lastModifiedBy>Anna Namczuk P22</cp:lastModifiedBy>
  <cp:lastPrinted>2023-01-30T10:39:00Z</cp:lastPrinted>
  <dcterms:modified xsi:type="dcterms:W3CDTF">2024-02-27T10:23:00Z</dcterms:modified>
  <cp:revision>2</cp:revision>
  <dc:subject/>
  <dc:title/>
</cp:coreProperties>
</file>